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ÍMICA ORGÂNICA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icenciaturas Engª Química e Engª Biológic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a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cs="Times New Roman" w:ascii="Times New Roman" w:hAnsi="Times New Roman"/>
          <w:sz w:val="24"/>
          <w:u w:val="single"/>
        </w:rPr>
        <w:t>Aldeídos e cetonas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1 Nomenclatura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2 Reacções de adição ao grupo carbonilo de aldeídos e cetonas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1.2.1 Adição de água: hidratos. Efeitos estereoquímicos e electrónicos na posição </w:t>
        <w:tab/>
        <w:tab/>
        <w:tab/>
        <w:t>do equilíbrio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.2.2 Adição de álcoois: hemiacetais e acetais. Acetais cíclicos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.2.3 Adição de HCN: ciano-hidrinas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1.2.4 Adição de aminas: iminas, enaminas, oximas e hidrazonas. Alquilação de </w:t>
        <w:tab/>
        <w:tab/>
        <w:tab/>
        <w:tab/>
        <w:t>enaminas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1.2.5 Adição de iletos de fósforo: reacção de Wittig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.2.6 Adição de reagentes de Grignard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.2.7 Adição de perácidos. Transposição de Bayer-Villiger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3 Oxidações e reduções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>1.3.1 Redução a -CH</w:t>
      </w:r>
      <w:r>
        <w:rPr>
          <w:rFonts w:cs="Times New Roman" w:ascii="Times New Roman" w:hAnsi="Times New Roman"/>
          <w:position w:val="-6"/>
          <w:sz w:val="16"/>
        </w:rPr>
        <w:t>2</w:t>
      </w: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.3.1.1 Redução de Clemmensen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.3.1.2 Redução Wolff-Kishner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.3.2 Redução a -CHOH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.3.2.1 Hidrogenação catalítica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.3.2.2 Redução com hidretos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.3.3 Redução de Iminas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.3.4 Oxidações de álcoois e de aldeídos. Testes de Tollens e Fehling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4 Reacções no Carbono </w:t>
      </w:r>
      <w:r>
        <w:rPr>
          <w:rFonts w:cs="Symbol" w:ascii="Symbol" w:hAnsi="Symbol"/>
          <w:sz w:val="24"/>
        </w:rPr>
        <w:t>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 xml:space="preserve">1.4.1 Tautomerismo ceto-enólico. Acidez C-H no carbono </w:t>
      </w:r>
      <w:r>
        <w:rPr>
          <w:rFonts w:cs="Symbol" w:ascii="Symbol" w:hAnsi="Symbol"/>
          <w:sz w:val="24"/>
        </w:rPr>
        <w:t></w:t>
      </w:r>
      <w:r>
        <w:rPr>
          <w:rFonts w:cs="Times New Roman" w:ascii="Times New Roman" w:hAnsi="Times New Roman"/>
          <w:sz w:val="24"/>
        </w:rPr>
        <w:t>Enolatos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.4.2 Racemização. Deuteração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.4.3 Halogenação. Orientação na halogenação. Reacção do halofórmio.</w:t>
      </w:r>
    </w:p>
    <w:p>
      <w:pPr>
        <w:pStyle w:val="Normal"/>
        <w:spacing w:lineRule="auto" w:line="240"/>
        <w:ind w:left="17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4 Adição e condensação Aldólicas.Catálise básica e ácida. Condensação           Aldólica intramolecular e cruzada.</w:t>
      </w:r>
    </w:p>
    <w:p>
      <w:pPr>
        <w:pStyle w:val="Normal"/>
        <w:spacing w:lineRule="auto" w:line="240"/>
        <w:ind w:left="17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u w:val="single"/>
        </w:rPr>
        <w:t>Ácidos carboxílicos e derivado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left="851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 Nomenclatura de ácidos carboxílicos, ésteres, amidas, anidridos e halogenetos de                                                      </w:t>
        <w:tab/>
        <w:t>ácido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2 Acidez de ácidos carboxílicos. Alquilação de carboxilatos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3 Substituição nucleófila no carbono carbonílico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2.3.1 Reactividade. Catálise ácida e básica. </w:t>
        <w:tab/>
        <w:t>Esterificação de Fischer.</w:t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3.2 Preparação e interconverão de derivados de ácidos carboxílicos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Poliésteres, poliamidas e poliuretanos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3.3 Redução de ácidos carboxílicos e derivados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4 Descarboxílação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5 Adição de compostos de Grignard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 xml:space="preserve">2.6 Reacções no Carbono </w:t>
      </w:r>
      <w:r>
        <w:rPr>
          <w:rFonts w:cs="Symbol" w:ascii="Symbol" w:hAnsi="Symbol"/>
          <w:sz w:val="24"/>
        </w:rPr>
        <w:t>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>2.5.1 Halogenação: reacção de Hell-Volhard-Zelinsky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>2.5.2 Condensação de Claisen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2.5.3 Compostos 1,3-dicarbonílicos. Acidez C-H. Síntese malónica e acetocética. </w:t>
        <w:tab/>
        <w:tab/>
        <w:tab/>
        <w:t>Condensação com aldeídos e cetonas.</w:t>
      </w:r>
    </w:p>
    <w:p>
      <w:pPr>
        <w:pStyle w:val="Normal"/>
        <w:spacing w:lineRule="auto" w:line="240"/>
        <w:ind w:left="1702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2.5.4  Compostos 1,5-dicarbonílicos: Adição a compostos de carbonilo                         </w:t>
        <w:tab/>
      </w:r>
      <w:r>
        <w:rPr>
          <w:rFonts w:cs="Symbol" w:ascii="Symbol" w:hAnsi="Symbol"/>
          <w:sz w:val="24"/>
        </w:rPr>
        <w:t></w:t>
      </w:r>
      <w:r>
        <w:rPr>
          <w:rFonts w:cs="Times New Roman" w:ascii="Times New Roman" w:hAnsi="Times New Roman"/>
          <w:sz w:val="24"/>
        </w:rPr>
        <w:t>insaturados. Adição  de   Michael. Anelação de Robinson.</w:t>
      </w:r>
    </w:p>
    <w:p>
      <w:pPr>
        <w:pStyle w:val="Normal"/>
        <w:spacing w:lineRule="auto" w:line="240"/>
        <w:ind w:left="17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17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Compostos aromáticos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1 Aromaticidade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1.1 Benzeno e aromaticidade. Nomenclatura de benzenos substituídos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 xml:space="preserve">3.1.2 Regra de Hückel. Polienos cíclicos e hidrocarbonetos benzenóides </w:t>
        <w:tab/>
        <w:tab/>
        <w:tab/>
        <w:tab/>
        <w:t xml:space="preserve">policíclicos. Regra de Clar. Compostos heterocíclicos aromáticos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2 Substituição electrófila aromática (SEA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3.2.1 Mecanismo. Permuta de hidrogénio. Sulfonação, nitração, halogenação, </w:t>
        <w:tab/>
        <w:tab/>
        <w:tab/>
        <w:tab/>
        <w:t>alquilação e acilação de Friedel-Crafts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3.2.2 Efeitos de orientação e reactividade. Grupos activantes e desactivantes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3.2.3 Sais de diazónio. Acoplamento diazóico. Corantes. </w:t>
      </w:r>
    </w:p>
    <w:p>
      <w:pPr>
        <w:pStyle w:val="Normal"/>
        <w:spacing w:lineRule="auto" w:line="240"/>
        <w:ind w:left="2268" w:hanging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4 Outras reacções em compostos activados. Reacção de Kolbe. Resinas fenol-formaldeído e melamina-formaldeído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 xml:space="preserve">3.2.5 Interconversão funcional. Oxidações e reduções. Reacções de sais de </w:t>
        <w:tab/>
        <w:tab/>
        <w:tab/>
        <w:tab/>
        <w:t>diazónio com perda de N</w:t>
      </w:r>
      <w:r>
        <w:rPr>
          <w:rFonts w:cs="Times New Roman" w:ascii="Times New Roman" w:hAnsi="Times New Roman"/>
          <w:position w:val="-6"/>
          <w:sz w:val="16"/>
        </w:rPr>
        <w:t>2</w:t>
      </w:r>
      <w:r>
        <w:rPr>
          <w:rFonts w:cs="Times New Roman" w:ascii="Times New Roman" w:hAnsi="Times New Roman"/>
          <w:sz w:val="24"/>
        </w:rPr>
        <w:t>. Reacção de Sandmeyer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3.2.6 SEA em compostos policíclicos e heterocíclicos. Nomenclatura. Naftaleno e </w:t>
        <w:tab/>
        <w:tab/>
        <w:tab/>
        <w:t>bifenilos substituídos. Piridina, N-óxidos de piridina, pirrole e furano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3 Reacções da cadeia lateral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3.2 Oxidação e redução. Quinonas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3.1 Halogenação radicalar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4 Substituição nucleófila aromática (SNA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4.1 Mecanismo de adição-eliminação. Efeito do substituinte em SNA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4.2 Mecanismo de eliminação-adição. Benzino e suas reacções de Diels-Alder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32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0"/>
      <w:ind w:left="851" w:hanging="0"/>
      <w:outlineLvl w:val="1"/>
    </w:pPr>
    <w:rPr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auto" w:line="288" w:before="120" w:after="120"/>
      <w:ind w:left="1418" w:right="1418" w:hanging="0"/>
    </w:pPr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51"/>
        <w:tab w:val="right" w:pos="9072" w:leader="dot"/>
      </w:tabs>
      <w:jc w:val="left"/>
    </w:pPr>
    <w:rPr>
      <w:sz w:val="20"/>
    </w:rPr>
  </w:style>
  <w:style w:type="paragraph" w:styleId="Contents2">
    <w:name w:val="TOC 2"/>
    <w:basedOn w:val="Contents1"/>
    <w:next w:val="Normal"/>
    <w:pPr>
      <w:ind w:left="907" w:right="680" w:hanging="340"/>
    </w:pPr>
    <w:rPr>
      <w:lang w:val="en-US" w:eastAsia="en-US"/>
    </w:rPr>
  </w:style>
  <w:style w:type="paragraph" w:styleId="Contents3">
    <w:name w:val="TOC 3"/>
    <w:basedOn w:val="Contents2"/>
    <w:next w:val="Normal"/>
    <w:pPr>
      <w:ind w:left="1588" w:right="680" w:hanging="454"/>
    </w:pPr>
    <w:rPr/>
  </w:style>
  <w:style w:type="paragraph" w:styleId="Contents4">
    <w:name w:val="TOC 4"/>
    <w:basedOn w:val="Contents3"/>
    <w:next w:val="Normal"/>
    <w:pPr>
      <w:ind w:left="2381" w:right="680" w:hanging="680"/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right" w:pos="9072" w:leader="none"/>
      </w:tabs>
    </w:pPr>
    <w:rPr/>
  </w:style>
  <w:style w:type="paragraph" w:styleId="Biblio">
    <w:name w:val="Biblio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56:00Z</dcterms:created>
  <dc:creator>PASS</dc:creator>
  <dc:description/>
  <cp:keywords/>
  <dc:language>en-US</dc:language>
  <cp:lastModifiedBy>DEQB</cp:lastModifiedBy>
  <cp:lastPrinted>2011-09-12T14:51:00Z</cp:lastPrinted>
  <dcterms:modified xsi:type="dcterms:W3CDTF">2014-09-15T13:45:00Z</dcterms:modified>
  <cp:revision>4</cp:revision>
  <dc:subject/>
  <dc:title>1</dc:title>
</cp:coreProperties>
</file>