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ÍMICA ORGÂNICA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enciaturas Engª Química e Engª Biológ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Introduçã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 Introdução histórica. Origens da química orgânica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 Estrutura electrónica e molecular dos compostos orgânico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.2.1 Estruturas de Lewis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1.2.2 Orbitais híbridos e ligação química </w:t>
      </w:r>
    </w:p>
    <w:p>
      <w:pPr>
        <w:pStyle w:val="Normal"/>
        <w:spacing w:lineRule="auto" w:line="240"/>
        <w:ind w:lef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 Fórmulas de estrutura. Fórmulas condensadas e de esqueleto.</w:t>
      </w:r>
    </w:p>
    <w:p>
      <w:pPr>
        <w:pStyle w:val="Normal"/>
        <w:spacing w:lineRule="auto" w:line="240"/>
        <w:ind w:lef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4 Teoria da ressonância </w:t>
      </w:r>
    </w:p>
    <w:p>
      <w:pPr>
        <w:pStyle w:val="Normal"/>
        <w:spacing w:lineRule="auto" w:line="240"/>
        <w:ind w:left="1702" w:hanging="0"/>
        <w:jc w:val="left"/>
        <w:rPr/>
      </w:pPr>
      <w:r>
        <w:rPr>
          <w:rFonts w:cs="Times New Roman" w:ascii="Times New Roman" w:hAnsi="Times New Roman"/>
          <w:sz w:val="24"/>
        </w:rPr>
        <w:t>1.2.5 Grupos funcionais e nomenclatur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Acidez e basicidade de compostos orgânicos: efeitos indutivos e de ressonância na acidez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>2.1 Acidez de ácidos carboxílico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2.2 Acidez de álcoois, tióis e fenóis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2.3 Compostos de acidez N-H e C-H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2.4 Basicidade de aminas. Alcalóides</w:t>
      </w:r>
    </w:p>
    <w:p>
      <w:pPr>
        <w:pStyle w:val="Normal"/>
        <w:spacing w:lineRule="auto" w:line="240"/>
        <w:ind w:left="1702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ind w:hanging="113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sz w:val="24"/>
          <w:u w:val="single"/>
        </w:rPr>
        <w:t>Alcanos e cicloalcano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hanging="113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3.1 Propriedades físicas. Tensão angular em ciclos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3.2 Análise conformacional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3.3 Combustão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 Halogenação radicalar. Alguns usos de halogenetos de alquilo: pesticidas, CFC e PVC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  <w:u w:val="single"/>
        </w:rPr>
        <w:t>Estereoisomer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4.1 Tipos de isómeros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    </w:t>
      </w:r>
      <w:r>
        <w:rPr>
          <w:rFonts w:cs="Times New Roman" w:ascii="Times New Roman" w:hAnsi="Times New Roman"/>
          <w:sz w:val="24"/>
        </w:rPr>
        <w:tab/>
        <w:t xml:space="preserve">4.2 Moléculas quirais. Enantiómeros e misturas racémicas. Actividade óptica. </w:t>
        <w:tab/>
        <w:tab/>
        <w:tab/>
        <w:tab/>
        <w:t xml:space="preserve">Configuração absoluta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 </w:t>
      </w:r>
      <w:r>
        <w:rPr>
          <w:rFonts w:cs="Times New Roman" w:ascii="Times New Roman" w:hAnsi="Times New Roman"/>
          <w:sz w:val="24"/>
        </w:rPr>
        <w:tab/>
        <w:t xml:space="preserve">4.3 Compostos com mais de um átomo quiral. Diasteriómeros. Projecções de Fischer e de </w:t>
        <w:tab/>
        <w:tab/>
        <w:t>Newman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    </w:t>
      </w:r>
      <w:r>
        <w:rPr>
          <w:rFonts w:cs="Times New Roman" w:ascii="Times New Roman" w:hAnsi="Times New Roman"/>
          <w:sz w:val="24"/>
        </w:rPr>
        <w:tab/>
        <w:t xml:space="preserve">4.4 Estereoquímica de polímeros: tacticidade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u w:val="single"/>
        </w:rPr>
        <w:t>Reacções de substituição nucleófila alifática e eliminaçã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5.1 Reacções de substituição nucleófila. Conceito de nucleófilo e electrófilo. Grupo </w:t>
        <w:tab/>
        <w:tab/>
        <w:tab/>
        <w:t xml:space="preserve">de saída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    </w:t>
      </w:r>
      <w:r>
        <w:rPr>
          <w:rFonts w:cs="Times New Roman" w:ascii="Times New Roman" w:hAnsi="Times New Roman"/>
          <w:sz w:val="24"/>
        </w:rPr>
        <w:tab/>
        <w:t xml:space="preserve">5.2 Reacções SN2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5.2.1 Mecanismo, estereoquímica e cinética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5.2.2 Efeito do nucleófilo, grupo de saída e estrutura do substrato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5.3 Reacções SN1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5.3.1 Mecanismo, estereoquímica e cinética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5.3.2 Carbocatiões. Factores que afectam a velocidade da reacção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 </w:t>
      </w:r>
      <w:r>
        <w:rPr>
          <w:rFonts w:cs="Times New Roman" w:ascii="Times New Roman" w:hAnsi="Times New Roman"/>
          <w:sz w:val="24"/>
        </w:rPr>
        <w:tab/>
        <w:t xml:space="preserve">5.4 Reacções de eliminação. Eliminação E1 e E2. Mecanismo, regioselectividade e                     </w:t>
        <w:tab/>
        <w:t>estereoquímica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</w:t>
      </w:r>
      <w:r>
        <w:rPr>
          <w:rFonts w:cs="Times New Roman" w:ascii="Times New Roman" w:hAnsi="Times New Roman"/>
          <w:sz w:val="24"/>
          <w:u w:val="single"/>
        </w:rPr>
        <w:t>Alcenos e alcinos. Adição à ligação dupl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6.1 Isomeria </w:t>
      </w:r>
      <w:r>
        <w:rPr>
          <w:rFonts w:cs="Times New Roman" w:ascii="Times New Roman" w:hAnsi="Times New Roman"/>
          <w:i/>
          <w:sz w:val="24"/>
        </w:rPr>
        <w:t>cis-trans</w:t>
      </w:r>
      <w:r>
        <w:rPr>
          <w:rFonts w:cs="Times New Roman" w:ascii="Times New Roman" w:hAnsi="Times New Roman"/>
          <w:sz w:val="24"/>
        </w:rPr>
        <w:t xml:space="preserve">. Estabilidade relativa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6.2 Reacções de hidrogenação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6.3 Reações de adição eletrófila a alcenos e alcinos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6.3.1 Hidratação. Orientação em reacções de adição a alcenos. Regra de </w:t>
        <w:tab/>
        <w:tab/>
        <w:tab/>
        <w:t xml:space="preserve">Markovnikov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        </w:t>
      </w:r>
      <w:r>
        <w:rPr>
          <w:rFonts w:cs="Times New Roman" w:ascii="Times New Roman" w:hAnsi="Times New Roman"/>
          <w:sz w:val="24"/>
        </w:rPr>
        <w:tab/>
        <w:tab/>
        <w:t xml:space="preserve">6.3.2 Adição de halogenetos de hidrogénio. Estereoquímica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        </w:t>
      </w:r>
      <w:r>
        <w:rPr>
          <w:rFonts w:cs="Times New Roman" w:ascii="Times New Roman" w:hAnsi="Times New Roman"/>
          <w:sz w:val="24"/>
        </w:rPr>
        <w:tab/>
        <w:tab/>
        <w:t>6.3.3 Adição radicalar a alcenos. Polímerização vinílica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6.4 Adição de B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Iões Bromónio. Estereoquímica da adiçã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5 Epoxidação e ozonóliz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6 Adição a sistemas conjugado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7 Reações de Diels-Alder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</w:t>
      </w:r>
      <w:r>
        <w:rPr>
          <w:rFonts w:cs="Times New Roman" w:ascii="Times New Roman" w:hAnsi="Times New Roman"/>
          <w:sz w:val="24"/>
          <w:u w:val="single"/>
        </w:rPr>
        <w:t>Espectroscopia de compostos orgânico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1 Espectroscopia de RM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2 Espectroscopia de IV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3 Espectroscopia de Mas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32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0"/>
      <w:ind w:left="851" w:hanging="0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auto" w:line="288" w:before="120" w:after="120"/>
      <w:ind w:left="1418" w:right="1418" w:hanging="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jc w:val="left"/>
    </w:pPr>
    <w:rPr>
      <w:sz w:val="20"/>
    </w:rPr>
  </w:style>
  <w:style w:type="paragraph" w:styleId="Contents2">
    <w:name w:val="TOC 2"/>
    <w:basedOn w:val="Contents1"/>
    <w:next w:val="Normal"/>
    <w:pPr>
      <w:ind w:left="907" w:right="680" w:hanging="340"/>
    </w:pPr>
    <w:rPr>
      <w:lang w:val="en-US" w:eastAsia="en-US"/>
    </w:rPr>
  </w:style>
  <w:style w:type="paragraph" w:styleId="Contents3">
    <w:name w:val="TOC 3"/>
    <w:basedOn w:val="Contents2"/>
    <w:next w:val="Normal"/>
    <w:pPr>
      <w:ind w:left="1588" w:right="680" w:hanging="454"/>
    </w:pPr>
    <w:rPr/>
  </w:style>
  <w:style w:type="paragraph" w:styleId="Contents4">
    <w:name w:val="TOC 4"/>
    <w:basedOn w:val="Contents3"/>
    <w:next w:val="Normal"/>
    <w:pPr>
      <w:ind w:left="2381" w:right="680" w:hanging="680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right" w:pos="9072" w:leader="none"/>
      </w:tabs>
    </w:pPr>
    <w:rPr/>
  </w:style>
  <w:style w:type="paragraph" w:styleId="Biblio">
    <w:name w:val="Biblio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3:00Z</dcterms:created>
  <dc:creator>PASS</dc:creator>
  <dc:description/>
  <cp:keywords/>
  <dc:language>en-US</dc:language>
  <cp:lastModifiedBy>DEQB</cp:lastModifiedBy>
  <cp:lastPrinted>2011-09-12T14:51:00Z</cp:lastPrinted>
  <dcterms:modified xsi:type="dcterms:W3CDTF">2014-02-12T11:45:00Z</dcterms:modified>
  <cp:revision>4</cp:revision>
  <dc:subject/>
  <dc:title>1</dc:title>
</cp:coreProperties>
</file>